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alibri" w:hAnsi="Calibri"/>
          <w:bCs/>
          <w:color w:val="000000"/>
          <w:sz w:val="20"/>
          <w:szCs w:val="20"/>
          <w:u w:val="single"/>
        </w:rPr>
        <w:t>Uitslag Cyclocross Maldegem Elite</w:t>
      </w:r>
      <w:r>
        <w:rPr>
          <w:rFonts w:cs="Courier New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br/>
        <w:t xml:space="preserve">1 Niels Albert (Bel) BKCP-Powerplus 1:02:56 </w:t>
        <w:br/>
        <w:t xml:space="preserve">2 Kevin Pauwels (Bel) Telenet Fidea Cycling Team 0:00:03 </w:t>
        <w:br/>
        <w:t xml:space="preserve">3 Bart Wellens (Bel) Telenet Fidea Cycling Team 0:00:16 </w:t>
        <w:br/>
        <w:t xml:space="preserve">4 Sven Nys (Bel) Landbouwkrediet 0:00:44 </w:t>
        <w:br/>
        <w:t xml:space="preserve">5 Klaas Vantornout (Bel) Sunweb Revor 0:00:52 </w:t>
        <w:br/>
        <w:t xml:space="preserve">6 Sven Vanthourenhout (Bel) Sunweb Revor </w:t>
        <w:br/>
        <w:t xml:space="preserve">7 Zdenek Stybar (Cze) Telenet Fidea Cycling Team 0:01:20 </w:t>
        <w:br/>
        <w:t xml:space="preserve">8 Tom Meeusen (Bel) Telenet Fidea Cycling Team </w:t>
        <w:br/>
        <w:t xml:space="preserve">9 Kenneth Van Compernolle (Bel) Sunweb Revor 0:02:24 </w:t>
        <w:br/>
        <w:t xml:space="preserve">10 Marco Bianco (Ita) 0:02:37 </w:t>
        <w:br/>
        <w:t xml:space="preserve">11 Kevin Cant (Bel) AVB Cycling Team 0:04:02 </w:t>
        <w:br/>
        <w:t xml:space="preserve">12 Stijn Penne (Bel) SDC - Rogelli Cycling Team 0:04:06 </w:t>
        <w:br/>
        <w:t xml:space="preserve">13 Gianni Denolf (Bel) BKCP-Powerplus 0:04:11 </w:t>
        <w:br/>
        <w:t xml:space="preserve">14 Kenny Geluykens (Bel) Scott USA Cycling Team 0:04:32 </w:t>
        <w:br/>
        <w:t xml:space="preserve">15 Bert De Wispelaere (Bel) Wielerteam Morel &amp; Zn - De Pinte 0:05:05 </w:t>
        <w:br/>
        <w:t xml:space="preserve">16 Dries Pauwels (Bel) Empella Czech Team 0:06:02 </w:t>
        <w:br/>
        <w:t xml:space="preserve">17 Patrick Bassez (Bel) Edegem Bicycle Club V.Z.W. </w:t>
        <w:br/>
        <w:t xml:space="preserve">18 Sam Govaert (Bel) </w:t>
        <w:br/>
        <w:t>19 Jean Baptist Taleux (F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11:00Z</dcterms:created>
  <dc:creator> </dc:creator>
  <dc:description/>
  <cp:keywords/>
  <dc:language>en-US</dc:language>
  <cp:lastModifiedBy> </cp:lastModifiedBy>
  <dcterms:modified xsi:type="dcterms:W3CDTF">2010-02-05T20:22:00Z</dcterms:modified>
  <cp:revision>1</cp:revision>
  <dc:subject/>
  <dc:title/>
</cp:coreProperties>
</file>